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19.11.2020</w:t>
        <w:tab/>
        <w:tab/>
        <w:t xml:space="preserve">                                                                     № 216/1</w:t>
      </w:r>
    </w:p>
    <w:p>
      <w:pPr>
        <w:pStyle w:val="Normal"/>
        <w:spacing w:lineRule="auto" w:line="360"/>
        <w:rPr>
          <w:sz w:val="28"/>
          <w:szCs w:val="28"/>
        </w:rPr>
      </w:pPr>
      <w:r>
        <w:rPr>
          <w:sz w:val="28"/>
          <w:szCs w:val="28"/>
        </w:rPr>
      </w:r>
    </w:p>
    <w:p>
      <w:pPr>
        <w:pStyle w:val="Heading2"/>
        <w:rPr>
          <w:szCs w:val="28"/>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згідно з рішенням виконавчого комітету Мелітопольської міської ради Запорізької області від 13.02.2020 № 20/5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громадян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sz w:val="28"/>
          <w:szCs w:val="28"/>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szCs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Садовській Жанні Григорівні, яка проживає за адресою: (…), на поховання Садовського Романа Миколайовича, (помер …), який  не працював з 14.08.2013, у розмірі 1472,00 грн. згідно з накладною ФОП Рубцова К.В. від 21.09.2020 № 29;</w:t>
      </w:r>
    </w:p>
    <w:p>
      <w:pPr>
        <w:pStyle w:val="Normal"/>
        <w:ind w:firstLine="708"/>
        <w:jc w:val="both"/>
        <w:rPr/>
      </w:pPr>
      <w:r>
        <w:rPr>
          <w:sz w:val="28"/>
        </w:rPr>
        <w:t>Лебєдєвій Наталі Валеріївні, яка проживає за адресою: (…), на поховання Пузанова Олега Миколайовича (помер …), який не працював з 02.09.2013, у розмірі 1472,00 грн. згідно з накладною ФОП Серафімовича О.В. від 19.09.2020            № 15/09;</w:t>
      </w:r>
    </w:p>
    <w:p>
      <w:pPr>
        <w:pStyle w:val="Normal"/>
        <w:ind w:firstLine="708"/>
        <w:jc w:val="both"/>
        <w:rPr/>
      </w:pPr>
      <w:r>
        <w:rPr>
          <w:sz w:val="28"/>
        </w:rPr>
        <w:t>Зарубенко Інні Геннадіївні, яка проживає за адресою:  (…), на поховання Зарубенка Олексія Володимировича (помер …), який  не працював з 02.01.1995, у розмірі 1472,00 грн. згідно з накладною ФОП Костюка  К.Б. від 25.09.2020 № 639;</w:t>
      </w:r>
    </w:p>
    <w:p>
      <w:pPr>
        <w:pStyle w:val="Normal"/>
        <w:ind w:firstLine="708"/>
        <w:jc w:val="both"/>
        <w:rPr/>
      </w:pPr>
      <w:r>
        <w:rPr>
          <w:sz w:val="28"/>
        </w:rPr>
        <w:t>Кумейченко Раїсі Миколаївні, яка проживає за адресою: (…), на поховання Кумєйченка Олександра Григоровича (помер …), який не працював з 01.02.2000, у розмірі 1472,00 грн. згідно з накладною ФОП Черкас П.Я. від 22.04.2020 № 35;</w:t>
      </w:r>
    </w:p>
    <w:p>
      <w:pPr>
        <w:pStyle w:val="Normal"/>
        <w:ind w:firstLine="708"/>
        <w:jc w:val="center"/>
        <w:rPr>
          <w:sz w:val="28"/>
        </w:rPr>
      </w:pPr>
      <w:r>
        <w:rPr>
          <w:sz w:val="28"/>
        </w:rPr>
      </w:r>
    </w:p>
    <w:p>
      <w:pPr>
        <w:pStyle w:val="Normal"/>
        <w:ind w:firstLine="708"/>
        <w:jc w:val="center"/>
        <w:rPr>
          <w:sz w:val="28"/>
        </w:rPr>
      </w:pPr>
      <w:r>
        <w:rPr>
          <w:sz w:val="28"/>
        </w:rPr>
      </w:r>
    </w:p>
    <w:p>
      <w:pPr>
        <w:pStyle w:val="Normal"/>
        <w:rPr>
          <w:sz w:val="28"/>
        </w:rPr>
      </w:pPr>
      <w:r>
        <w:rPr>
          <w:sz w:val="28"/>
        </w:rPr>
        <w:t>2</w:t>
      </w:r>
    </w:p>
    <w:p>
      <w:pPr>
        <w:pStyle w:val="Normal"/>
        <w:ind w:firstLine="708"/>
        <w:jc w:val="both"/>
        <w:rPr/>
      </w:pPr>
      <w:r>
        <w:rPr>
          <w:sz w:val="28"/>
        </w:rPr>
        <w:t>Євченку Анатолію Валерійовичу, який проживає за адресою:                          (…), на поховання Євченка Валерія Васильовича (помер …), який ніде не працював, у розмірі 1472,00 грн. згідно з накладною ФОП Костюка К.Б. від 09.10.2020 № 654;</w:t>
      </w:r>
    </w:p>
    <w:p>
      <w:pPr>
        <w:pStyle w:val="Normal"/>
        <w:ind w:firstLine="708"/>
        <w:jc w:val="both"/>
        <w:rPr/>
      </w:pPr>
      <w:r>
        <w:rPr>
          <w:sz w:val="28"/>
        </w:rPr>
        <w:t>Мамонтовій Марині Борисівні, яка проживає за адресою: (…) на поховання Смірнової Світлани Олександрівни (померла …), яка не працювала з 19.04.2019, у розмірі 1472,00 грн. згідно з накладною ФОП Стрікіль С.В. від 15.10.2020 № 40;</w:t>
      </w:r>
    </w:p>
    <w:p>
      <w:pPr>
        <w:pStyle w:val="Normal"/>
        <w:ind w:firstLine="708"/>
        <w:jc w:val="both"/>
        <w:rPr/>
      </w:pPr>
      <w:r>
        <w:rPr>
          <w:sz w:val="28"/>
        </w:rPr>
        <w:t>Сєчіній Людмилі Олександрівні, яка проживає за адресою:  (…), на поховання Сєчіна Василя Леонідовича (помер …), який не працював з 08.01.2020, у розмірі 1472,00 грн. згідно з накладною ФОП Рижкової О.В. від 29.09.2020 № 43;</w:t>
      </w:r>
    </w:p>
    <w:p>
      <w:pPr>
        <w:pStyle w:val="Normal"/>
        <w:ind w:firstLine="708"/>
        <w:jc w:val="both"/>
        <w:rPr/>
      </w:pPr>
      <w:r>
        <w:rPr>
          <w:sz w:val="28"/>
        </w:rPr>
        <w:t>Савченко Любові Олексіївні, яка проживає за адресою: (…), на поховання Дергача Володимира Васильовича (помер …), який ніде не працював, у розмірі 1472,00 грн. згідно з накладною ФОП Стрікіль С.В.  від 22.10.2020 № 65;</w:t>
      </w:r>
    </w:p>
    <w:p>
      <w:pPr>
        <w:pStyle w:val="Normal"/>
        <w:ind w:firstLine="708"/>
        <w:jc w:val="both"/>
        <w:rPr/>
      </w:pPr>
      <w:r>
        <w:rPr>
          <w:sz w:val="28"/>
        </w:rPr>
        <w:t>Іванченко Кристині Юріївні, яка проживає за адресою: (…), на поховання Патрушевої Тетяни Едуардівни (померла …), яка ніде не працювала, у розмірі 1472,00 грн. згідно з накладною ФОП Костюка К.Б.  від 07.10.2020 № 655;</w:t>
      </w:r>
    </w:p>
    <w:p>
      <w:pPr>
        <w:pStyle w:val="Normal"/>
        <w:ind w:firstLine="708"/>
        <w:jc w:val="both"/>
        <w:rPr/>
      </w:pPr>
      <w:r>
        <w:rPr>
          <w:sz w:val="28"/>
        </w:rPr>
        <w:t>Іванченко Ользі Петрівні, яка проживає за адресою: (…), на поховання Іванченка Анжея Анатолійовича (помер …), який не працював з 03.10.2016, у розмірі 1472,00 грн. згідно з накладною ФОП Сахарової Т. М. від 21.10.2020 № 31;</w:t>
      </w:r>
    </w:p>
    <w:p>
      <w:pPr>
        <w:pStyle w:val="Normal"/>
        <w:ind w:firstLine="708"/>
        <w:jc w:val="both"/>
        <w:rPr/>
      </w:pPr>
      <w:r>
        <w:rPr>
          <w:sz w:val="28"/>
        </w:rPr>
        <w:t>Тимошенко Валентині Павлівні, яка проживає за адресою (…), на поховання Кружиліної Ольги Олексіївни (померла …), яка ніде не працювала, у розмірі 1472,00 грн. згідно з накладною ФОП Стрікіль С.В.  від 25.10.2020 № 74;</w:t>
      </w:r>
    </w:p>
    <w:p>
      <w:pPr>
        <w:pStyle w:val="Normal"/>
        <w:ind w:firstLine="708"/>
        <w:jc w:val="both"/>
        <w:rPr/>
      </w:pPr>
      <w:r>
        <w:rPr>
          <w:sz w:val="28"/>
        </w:rPr>
        <w:t>Астаф’</w:t>
      </w:r>
      <w:r>
        <w:rPr>
          <w:sz w:val="28"/>
          <w:lang w:val="ru-RU"/>
        </w:rPr>
        <w:t>єву Олександру Федоровичу</w:t>
      </w:r>
      <w:r>
        <w:rPr>
          <w:sz w:val="28"/>
        </w:rPr>
        <w:t>, який проживає за адресою:                             (…), на поховання Астаф’</w:t>
      </w:r>
      <w:r>
        <w:rPr>
          <w:sz w:val="28"/>
          <w:lang w:val="ru-RU"/>
        </w:rPr>
        <w:t xml:space="preserve">євої Олени Вікторівни </w:t>
      </w:r>
      <w:r>
        <w:rPr>
          <w:sz w:val="28"/>
        </w:rPr>
        <w:t>(померла …), яка ніде не працювала, у розмірі 1472,00 грн. згідно з накладною ФОП Стрікіль С.В.  від 02.11.2020 № 5;</w:t>
      </w:r>
    </w:p>
    <w:p>
      <w:pPr>
        <w:pStyle w:val="Normal"/>
        <w:ind w:firstLine="708"/>
        <w:jc w:val="both"/>
        <w:rPr/>
      </w:pPr>
      <w:r>
        <w:rPr>
          <w:sz w:val="28"/>
        </w:rPr>
        <w:t>Потапенку В’ячеславу Анатолійовичу, який проживає за адресою:                     (…), на поховання Потапенка Анатолія Васильовича (помер …), який ніде не працював, у розмірі 1472,00 грн. згідно з накладною ФОП Серафимовича О.В. від 02.11.2020 № 03/11;</w:t>
      </w:r>
    </w:p>
    <w:p>
      <w:pPr>
        <w:pStyle w:val="Normal"/>
        <w:ind w:firstLine="708"/>
        <w:jc w:val="both"/>
        <w:rPr/>
      </w:pPr>
      <w:r>
        <w:rPr>
          <w:sz w:val="28"/>
        </w:rPr>
        <w:t>Шатохіній Вірі Миколаївні, яка проживає за адресою:  (…), на поховання Бурдєй Олексія Володимировича (помер …), який ніде не працював, у розмірі               1472,00 грн. згідно з накладною ФОП Серафімовича О.В. від 23.10.2020            № 23/10;</w:t>
      </w:r>
    </w:p>
    <w:p>
      <w:pPr>
        <w:pStyle w:val="Normal"/>
        <w:ind w:firstLine="708"/>
        <w:jc w:val="both"/>
        <w:rPr>
          <w:sz w:val="28"/>
        </w:rPr>
      </w:pPr>
      <w:r>
        <w:rPr>
          <w:sz w:val="28"/>
        </w:rPr>
        <w:t>Клочко Ірині Олександрівні, яка проживає за адресою:    (…), на поховання Клочка Вячеслава Сергійовича (помер …), який  не працював з 14.04.2017, у розмірі 1472,00 грн. згідно з накладною ФОП Рижкової О.В. від 29.09.2020 № 44.</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3</w:t>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0 рік управлінню соціального захисту населення Мелітопольської міської ради Запорізької області 22080 (двадцять дві тисячі вісімдесят) грн. 00 коп. на виконання міської програми «Відшкодування ритуальних послуг», затвердженої рішенням 52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 xml:space="preserve"> скликання від 18.11.2019 № 7/65.</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елітопольської міської ради </w:t>
        <w:tab/>
        <w:tab/>
        <w:tab/>
        <w:tab/>
        <w:t>Роман РОМАНОВ</w:t>
      </w:r>
    </w:p>
    <w:p>
      <w:pPr>
        <w:pStyle w:val="Normal"/>
        <w:rPr>
          <w:b/>
          <w:b/>
        </w:rPr>
      </w:pPr>
      <w:r>
        <w:rPr>
          <w:b/>
        </w:rPr>
        <w:t xml:space="preserve">Перший заступник міського голови з питань </w:t>
      </w:r>
    </w:p>
    <w:p>
      <w:pPr>
        <w:pStyle w:val="Normal"/>
        <w:rPr/>
      </w:pPr>
      <w:r>
        <w:rPr>
          <w:b/>
        </w:rPr>
        <w:t xml:space="preserve">діяльності виконавчих органів ради </w:t>
        <w:tab/>
        <w:tab/>
        <w:tab/>
        <w:tab/>
        <w:tab/>
        <w:t>Ірина РУДА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rPr>
        <w:t>(…) – текст, який містить конфіденційну інформацію про фізичну особу</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Style1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6:00Z</dcterms:created>
  <dc:creator>User</dc:creator>
  <dc:description/>
  <cp:keywords/>
  <dc:language>en-US</dc:language>
  <cp:lastModifiedBy>Олена Байрак</cp:lastModifiedBy>
  <cp:lastPrinted>2020-11-10T12:34:00Z</cp:lastPrinted>
  <dcterms:modified xsi:type="dcterms:W3CDTF">2021-08-26T07:48:00Z</dcterms:modified>
  <cp:revision>11</cp:revision>
  <dc:subject/>
  <dc:title/>
</cp:coreProperties>
</file>